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ourier New" w:hAnsi="Courier New" w:cs="Courier New"/>
          <w:b/>
          <w:b/>
          <w:color w:val="FF0000"/>
          <w:sz w:val="40"/>
          <w:szCs w:val="40"/>
        </w:rPr>
      </w:pPr>
      <w:r>
        <w:rPr>
          <w:rFonts w:cs="Courier New" w:ascii="Courier New" w:hAnsi="Courier New"/>
          <w:b/>
          <w:color w:val="FF0000"/>
          <w:sz w:val="40"/>
          <w:szCs w:val="40"/>
        </w:rPr>
        <w:t>12. ročník Velikonočního turnaje družstev</w:t>
      </w:r>
    </w:p>
    <w:p>
      <w:pPr>
        <w:pStyle w:val="Heading2"/>
        <w:rPr/>
      </w:pPr>
      <w:r>
        <w:rPr/>
        <w:t>Píšť – 8.4.200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Heading1"/>
        <w:rPr/>
      </w:pPr>
      <w:r>
        <w:rPr/>
        <w:t>Konečné pořadí - družstv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8000"/>
          <w:sz w:val="20"/>
          <w:szCs w:val="20"/>
        </w:rPr>
      </w:pPr>
      <w:r>
        <w:rPr>
          <w:rFonts w:cs="Courier New" w:ascii="Courier New" w:hAnsi="Courier New"/>
          <w:b/>
          <w:bCs/>
          <w:color w:val="008000"/>
          <w:sz w:val="20"/>
          <w:szCs w:val="20"/>
        </w:rPr>
        <w:t xml:space="preserve">Por. St.c. Tým                    Part. + = - Body MP  BH.  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8000"/>
          <w:sz w:val="20"/>
          <w:szCs w:val="20"/>
        </w:rPr>
      </w:pPr>
      <w:r>
        <w:rPr>
          <w:rFonts w:cs="Courier New" w:ascii="Courier New" w:hAnsi="Courier New"/>
          <w:b/>
          <w:bCs/>
          <w:color w:val="008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Courier New" w:cs="Courier New" w:ascii="Courier New" w:hAnsi="Courier New"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Cs/>
          <w:sz w:val="20"/>
          <w:szCs w:val="20"/>
        </w:rPr>
        <w:t xml:space="preserve">1     1 Labortech Ostrava          9 7 2 0 25,5 16 191,5 </w:t>
        <w:tab/>
        <w:t>1. místo MKŠS</w:t>
      </w:r>
    </w:p>
    <w:p>
      <w:pPr>
        <w:pStyle w:val="Normal"/>
        <w:autoSpaceDE w:val="false"/>
        <w:rPr>
          <w:rFonts w:ascii="Courier New" w:hAnsi="Courier New" w:cs="Courier New"/>
          <w:bCs/>
          <w:sz w:val="20"/>
          <w:szCs w:val="20"/>
        </w:rPr>
      </w:pPr>
      <w:r>
        <w:rPr>
          <w:rFonts w:eastAsia="Courier New" w:cs="Courier New" w:ascii="Courier New" w:hAnsi="Courier New"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Cs/>
          <w:sz w:val="20"/>
          <w:szCs w:val="20"/>
        </w:rPr>
        <w:t xml:space="preserve">2     3 Třinec "A"                 9 6 3 0 25,5 15 191,5 </w:t>
        <w:tab/>
        <w:t>2. místo MKŠS</w:t>
      </w:r>
    </w:p>
    <w:p>
      <w:pPr>
        <w:pStyle w:val="Normal"/>
        <w:autoSpaceDE w:val="false"/>
        <w:rPr>
          <w:rFonts w:ascii="Courier New" w:hAnsi="Courier New" w:cs="Courier New"/>
          <w:bCs/>
          <w:sz w:val="20"/>
          <w:szCs w:val="20"/>
        </w:rPr>
      </w:pPr>
      <w:r>
        <w:rPr>
          <w:rFonts w:eastAsia="Courier New" w:cs="Courier New" w:ascii="Courier New" w:hAnsi="Courier New"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Cs/>
          <w:sz w:val="20"/>
          <w:szCs w:val="20"/>
        </w:rPr>
        <w:t xml:space="preserve">3     2 Mittal Ostrava "A"         9 5 3 1 25,0 13 189,5 </w:t>
        <w:tab/>
        <w:t>3. místo MKŠ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4     8 Sokol Dobrá                9 5 0 4 22,0 10 185,5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color w:val="0000FF"/>
          <w:sz w:val="20"/>
          <w:szCs w:val="20"/>
        </w:rPr>
        <w:t xml:space="preserve">5     9 Dolní Benešov "A"          9 5 2 2 21,0 12 185,0 </w:t>
        <w:tab/>
        <w:t>1. okres Opav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6     6 Slavoj Poruba              9 4 3 2 21,0 11 190,5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7     4 Silesie Raciborz           9 6 1 2 20,5 13 185,5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8     7 Jakl Karviná               9 5 0 4 20,5 10 183,5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9    10 Mittal Ostrava "B"         9 4 1 4 20,5 9  169,5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 xml:space="preserve">10    14 Slezan Opava "A"           9 4 2 3 20,0 10 179,0 </w:t>
        <w:tab/>
        <w:t>2. okres Opav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1     5 Baník Havířov              9 5 1 3 19,5 11 178,0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2    16 VOKD Poruba "D"            9 4 2 3 19,5 10 173,0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3    21 Elspol Ostrava             9 4 0 5 19,5 8  177,5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4    23 Energetyk Rybnik           9 4 3 2 18,5 11 162,5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5    11 Třinec "B"                 9 4 2 3 18,0 10 157,5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 xml:space="preserve">16    20 Hradec n. Moravicí         9 3 3 3 18,0 9  136,5 </w:t>
        <w:tab/>
        <w:t>3. okres Opav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7    22 Kopřivnice "A"             9 4 1 4 17,5 9  137,5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8    12 Slezan Opava "B"           9 4 0 5 17,5 8  166,0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9    13 Kaštan Kopřivnice          9 3 3 3 17,0 9  159,0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0    18 VOKD Poruba "B"            9 4 1 4 17,0 9  158,0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1    19 VOKD Poruba (důchodci)     9 3 2 4 16,5 8  152,5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FF"/>
          <w:sz w:val="20"/>
          <w:szCs w:val="20"/>
        </w:rPr>
        <w:t xml:space="preserve">22    24 Dolní Benešov "B"          9 2 3 4 16,5 7  127,0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3    15 Slezan Opava "C"           9 3 1 5 16,0 7  150,0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4    17 Gobe Píšť "A"              9 1 5 3 16,0 7  126,5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5    28 KD Ostrava-Poruba          9 1 5 3 15,5 7  146,5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6    25 Darkovičky                 9 2 2 5 15,0 6  120,5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7    31 Pogo Budišov               9 3 1 5 14,0 7  130,5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8    26 Malé Hoštice               9 2 1 6 14,0 5  128,5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9    30 Kravaře                    9 1 4 4 13,5 6  117,5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0    27 ŠO Ludgeřovice             9 1 3 5 13,0 5  113,0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1    29 Gobe Píšť "B"              9 0 1 8 4,5  1  128,5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  <w:t>12. ročník Velikonočního turnaje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Cs w:val="20"/>
        </w:rPr>
      </w:pPr>
      <w:r>
        <w:rPr>
          <w:rFonts w:cs="Courier New" w:ascii="Courier New" w:hAnsi="Courier New"/>
          <w:b/>
          <w:szCs w:val="20"/>
        </w:rPr>
        <w:t>Výsledky na šachovnicích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Cs w:val="20"/>
        </w:rPr>
      </w:pPr>
      <w:r>
        <w:rPr>
          <w:rFonts w:cs="Courier New" w:ascii="Courier New" w:hAnsi="Courier New"/>
          <w:b/>
          <w:szCs w:val="20"/>
        </w:rPr>
      </w:r>
    </w:p>
    <w:p>
      <w:pPr>
        <w:pStyle w:val="Heading1"/>
        <w:rPr/>
      </w:pPr>
      <w:r>
        <w:rPr/>
        <w:t>Šach. 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Heading3"/>
        <w:rPr/>
      </w:pPr>
      <w:r>
        <w:rPr/>
        <w:t xml:space="preserve">Por.     Jméno                Rtg Tým                    Body Partie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sz w:val="20"/>
          <w:szCs w:val="20"/>
        </w:rPr>
        <w:t xml:space="preserve">1     Bolacký Jiří        2287 Slavoj Poruba          7,5    9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2 FM  Walek Milan         2327 Třinec "A"             7,5    9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3     Bergloviec Jan      1710 Pogo Budišov           6,5    8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4     Hasinski Kristian   2029 Energetyk Rybnik       6,5    9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5     Socha Jaromír       2012 Kopřivnice "A"         6,5    9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6 IM  Klíma Lukáš         2418 Mittal Ostrava "A"     6,0    9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7     Lys Josef           2235 Sokol Dobrá            6,0    9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color w:val="0000FF"/>
          <w:sz w:val="20"/>
          <w:szCs w:val="20"/>
        </w:rPr>
        <w:t xml:space="preserve">8     Rakús Pavel         2125 Dolní Benešov "A"      6,0    9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9     Stryjecki Marek     2420 Silesie Raciborz       6,0    9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0     Krupa Radim         1966 Gobe Píšť "A"          5,5    8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FF"/>
          <w:sz w:val="20"/>
          <w:szCs w:val="20"/>
        </w:rPr>
        <w:t xml:space="preserve">11     Suchánek Miroslav   1870 Dolní Benešov "B"      5,0    8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2 FM  Fiřt Stanislav      2336 Labortech Ostrava      5,0    9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3     Kičmer Petr         2222 Baník Havířov          5,0    9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4     Poláček Michal      2042 Mittal Ostrava "B"     5,0    9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5 FM  Sobek Jaroslav      2288 Jakl Karviná           5,0    9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6     Veselý Libor        2215 VOKD Poruba "D"        5,0    9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7     Czorniak František  1692 KD Ostrava-Poruba      4,5    9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8     Černín Radim        2273 Slezan Opava "A"       4,5    9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9     Harazim Richard     1901 Malé Hoštice           4,0    8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0     Rosinský Pavel      2037 Kaštan Kopřivnice      3,5    8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1     Hromada Václav      2138 Slezan Opava "B"       3,5    9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2 FM  Mužík Martin        2243 Elspol Ostrava         3,5    9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3     Klein Antonín       1848 Hradec n. Moravicí     3,0    8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4     Trapl Dalibor       1858 VOKD Poruba "B"        3,0    9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5     Pudich Petr         1826 ŠO Ludgeřovice         2,5    8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6     Fojtík Josef        1781 Darkovičky             2,0    8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7     Gilíková Michaela   1512 Slezan Opava "C"       2,0    9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8     Kvíčala Miroslav    1990 Třinec "B"             2,0    9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9     Peřina Stanislav       0 Kravaře                1,0    8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0     Třetina Zdeněk      1807 VOKD Poruba (důchodci) 1,0    9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1     Meisel Karel        1672 Gobe Píšť "B"          0,0    8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Šach. 2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8000"/>
          <w:sz w:val="20"/>
          <w:szCs w:val="20"/>
        </w:rPr>
      </w:pPr>
      <w:r>
        <w:rPr>
          <w:rFonts w:cs="Courier New" w:ascii="Courier New" w:hAnsi="Courier New"/>
          <w:b/>
          <w:bCs/>
          <w:color w:val="008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8000"/>
          <w:sz w:val="20"/>
          <w:szCs w:val="20"/>
        </w:rPr>
      </w:pPr>
      <w:r>
        <w:rPr>
          <w:rFonts w:cs="Courier New" w:ascii="Courier New" w:hAnsi="Courier New"/>
          <w:b/>
          <w:bCs/>
          <w:color w:val="008000"/>
          <w:sz w:val="20"/>
          <w:szCs w:val="20"/>
        </w:rPr>
        <w:t xml:space="preserve">Por.     Jméno                Rtg Tým                    Body Partie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sz w:val="20"/>
          <w:szCs w:val="20"/>
        </w:rPr>
        <w:t xml:space="preserve">1     Pektor Aleš         2078 KD Ostrava-Poruba      7,5    9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2     Staszko Martin      2082 Třinec "B"             7,5    9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3     Mrva Marek          2257 Mittal Ostrava "A"     7,0    9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4     Růžička Petr        2283 Třinec "A"             7,0    9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5 IM  Talla Vladimír      2414 Labortech Ostrava      6,5    9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6     Klobouk Jiří        1799 Malé Hoštice           6,0    8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7     Jelínek Marek       1950 Mittal Ostrava "B"     6,0    9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8     Záleský Karel       2036 Slezan Opava "B"       6,0    9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9     Szczepanek Radoslav 2158 Silesie Raciborz       5,5    9 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FF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FF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FF"/>
          <w:sz w:val="20"/>
          <w:szCs w:val="20"/>
        </w:rPr>
        <w:t xml:space="preserve">10     Vitásek Jan         2136 Dolní Benešov "A"      5,5    9 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FF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FF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FF"/>
          <w:sz w:val="20"/>
          <w:szCs w:val="20"/>
        </w:rPr>
        <w:t xml:space="preserve">11     Bartoš Michal       1896 Dolní Benešov "B"      5,0    8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2     Baier Pavel         2218 Baník Havířov          5,0    9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3     Malík Jan           2221 Slavoj Poruba          5,0    9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4     Weissmann Lukáš     2120 Sokol Dobrá            5,0    9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5     Kudla Richard       1849 VOKD Poruba "B"        4,5    9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6     Rosinský Tomáš      2034 Kaštan Kopřivnice      4,5    9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7     Sobek Rostislav     2032 Jakl Karviná           4,5    9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8     Zeman Bořivoj       1735 Kopřivnice "A"         4,5    9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9     Nábělek Marek       2271 Slezan Opava "A"       4,0    9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0     Šipl František      1900 VOKD Poruba (důchodci) 4,0    9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1     Lička Alfons        1815 Gobe Píšť "A"          3,0    8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2     Škrobánek Vít       1914 Hradec n. Moravicí     3,0    8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3     Didi Jan            2121 Elspol Ostrava         3,0    9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4     Kratochvíl Milan    2086 Slezan Opava "C"       3,0    9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5     Šindler Michal      2143 VOKD Poruba "D"        3,0    9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6     Tront Kukasz        1550 Energetyk Rybnik       3,0    9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7     Jaššo Slavomír         0 Pogo Budišov           2,0    8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8     Navrat Roman        1777 Darkovičky             2,0    8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9     Skuplík Jaroslav    1692 Kravaře                2,0    8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0     Wippler Milan       1653 Gobe Píšť "B"          1,0    8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1     Bunczek Helmut      1709 ŠO Ludgeřovice         0,5    8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Šach. 3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Heading3"/>
        <w:rPr/>
      </w:pPr>
      <w:r>
        <w:rPr/>
        <w:t xml:space="preserve">Por.     Jméno                Rtg Tým                    Body Partie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sz w:val="20"/>
          <w:szCs w:val="20"/>
        </w:rPr>
        <w:t xml:space="preserve">1     Caletka Radomír     2232 Slezan Opava "A"       8,0    9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2     Čempel Jaroslav     2246 Elspol Ostrava         7,5    9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3     Kleberc Karel       2267 Labortech Ostrava      6,5    9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4     Václavík David         0 VOKD Poruba "B"        6,5    9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5     Hladík Otto         2200 Mittal Ostrava "A"     6,0    9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6     Mutina Antonín      1970 VOKD Poruba (důchodci) 6,0    9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7     Schuster Vít        2132 Slezan Opava "C"       6,0    9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8 WIM Sikorová Olga       2259 Třinec "A"             6,0    9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9     Šnyta Zdeněk        2101 Sokol Dobrá            6,0    9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0     Godovský Jiří       1863 Kravaře                5,5    8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1     Olšar Robin         2048 Slezan Opava "B"       5,5    9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2     Žídek Vašek         2037 VOKD Poruba "D"        5,5    9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3     Kornel Martin       1901 Kaštan Kopřivnice      5,0    7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4     Moravec Jindřich    1584 Darkovičky             5,0    8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5     Tesárek Adolf       1795 Hradec n. Moravicí     5,0    8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6     Hasinski Sebastian  1798 Energetyk Rybnik       5,0    9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7     Zwardoň Vojtěch     2149 Jakl Karviná           5,0    9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8     Bulava Petr         2083 Baník Havířov          4,5    9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9     Grzenia Jerzy       2096 Silesie Raciborz       3,5    9    </w:t>
      </w:r>
    </w:p>
    <w:p>
      <w:pPr>
        <w:pStyle w:val="Heading4"/>
        <w:rPr/>
      </w:pPr>
      <w:r>
        <w:rPr>
          <w:rFonts w:eastAsia="Courier New"/>
        </w:rPr>
        <w:t xml:space="preserve">  </w:t>
      </w:r>
      <w:r>
        <w:rPr/>
        <w:t xml:space="preserve">20     Kocur Walter        2144 Dolní Benešov "A"      3,5    9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1     Vacek Antonín       2101 Mittal Ostrava "B"     3,5    9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2     Zeman Karel         1705 Kopřivnice "A"         3,5    9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3     Škrob Jaroslav      1740 Gobe Píšť "A"          3,0    8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4     Baše Rudolf         1685 ŠO Ludgeřovice         2,5    8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5     Juroszek Radomil    1967 Třinec "B"             2,5    9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6     Maňuch Miroslav     1758 Slavoj Poruba          2,0    9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7     Skotnica Petr       1000 KD Ostrava-Poruba      2,0    9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8     Bartošek Martin        0 Pogo Budišov           1,5    8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FF"/>
          <w:sz w:val="20"/>
          <w:szCs w:val="20"/>
        </w:rPr>
        <w:t xml:space="preserve">29     Sudolský Jan        1611 Dolní Benešov "B"      1,5    8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0     Trčka Marek         1542 Malé Hoštice           1,0    8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1     Horný Vojtěch       1338 Gobe Píšť "B"          0,5    8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Šach. 4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Heading3"/>
        <w:rPr/>
      </w:pPr>
      <w:r>
        <w:rPr/>
        <w:t xml:space="preserve">Por.     Jméno                Rtg Tým                    Body Partie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sz w:val="20"/>
          <w:szCs w:val="20"/>
        </w:rPr>
        <w:t xml:space="preserve">1     Bachořík Otto       2193 Labortech Ostrava      7,5    9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2     Adámek Jiří         2237 Slavoj Poruba          6,5    9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color w:val="0000FF"/>
          <w:sz w:val="20"/>
          <w:szCs w:val="20"/>
        </w:rPr>
        <w:t xml:space="preserve">3     Neděla Jiří         2024 Dolní Benešov "A"      6,0    9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4     Schoupal Patrik     1998 Třinec "B"             6,0    9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5     Sobek Martin        2002 Jakl Karviná           6,0    9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6     Šplíchal Stanislav  2200 Mittal Ostrava "A"     6,0    9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7     Tyleček Drahomír    1979 Mittal Ostrava "B"     6,0    9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8     Uhlář Jan           1990 VOKD Poruba "D"        6,0    9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9     Mušálek Pavel       1633 ŠO Ludgeřovice         5,5    8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0     Chrobak Piotr       2031 Silesie Raciborz       5,5    9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1     Lamper Vlastimil    1921 Elspol Ostrava         5,5    9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2     Pifka Jaroslav      1620 VOKD Poruba (důchodci) 5,5    9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3     Klein Jiří          1736 Hradec n. Moravicí     5,0    8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4     Kratochvíl Vít      1810 Slezan Opava "C"       5,0    9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5     Mikulec Jiří        1985 Sokol Dobrá            5,0    9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6     Podlesný Petr       2023 Baník Havířov          5,0    9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7     Sikora Jan          2200 Třinec "A"             5,0    9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8     Chvěja Roman        1609 Darkovičky             4,0    8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9     Sklovaruň Wojciech  1550 Energetyk Rybnik       4,0    9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0     Pavelek Karel       2181 Slezan Opava "A"       3,5    9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FF"/>
          <w:sz w:val="20"/>
          <w:szCs w:val="20"/>
        </w:rPr>
        <w:t xml:space="preserve">21     Dihel Martin        1397 Dolní Benešov "B"      3,0    8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2     Krela Martin        1000 Kravaře                3,0    8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3     Dočekalová Zuzana   1584 VOKD Poruba "B"        3,0    9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4     Janák Michal        1590 Kopřivnice "A"         3,0    9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5     Křefký Manfréd      1814 Gobe Píšť "A"          2,5    8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6     Golka Jiří          1516 Slezan Opava "B"       2,5    9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7     Rak Tomáš           1743 Pogo Budišov           2,0    8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8     Konečná Eva         1000 KD Ostrava-Poruba      1,5    9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9     Veřmiřovský René    1732 Kaštan Kopřivnice      1,0    7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0     Gazda Pavel         1000 Malé Hoštice           1,0    8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1     Horný Prokop        1000 Gobe Píšť "B"          1,0    8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Šach. 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or.     Jméno                Rtg Tým                    Body Parti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1     Frendl Radim        1000 Kaštan Kopřivnice      3,0    5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>Turnajová tabulka</w:t>
      </w:r>
    </w:p>
    <w:tbl>
      <w:tblPr>
        <w:tblW w:w="11908" w:type="dxa"/>
        <w:jc w:val="left"/>
        <w:tblInd w:w="-13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2820"/>
        <w:gridCol w:w="320"/>
        <w:gridCol w:w="452"/>
        <w:gridCol w:w="320"/>
        <w:gridCol w:w="452"/>
        <w:gridCol w:w="320"/>
        <w:gridCol w:w="452"/>
        <w:gridCol w:w="320"/>
        <w:gridCol w:w="452"/>
        <w:gridCol w:w="320"/>
        <w:gridCol w:w="452"/>
        <w:gridCol w:w="320"/>
        <w:gridCol w:w="452"/>
        <w:gridCol w:w="320"/>
        <w:gridCol w:w="452"/>
        <w:gridCol w:w="320"/>
        <w:gridCol w:w="452"/>
        <w:gridCol w:w="320"/>
        <w:gridCol w:w="452"/>
        <w:gridCol w:w="640"/>
        <w:gridCol w:w="460"/>
        <w:gridCol w:w="520"/>
      </w:tblGrid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.c.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ým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Kolo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Kolo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.Kolo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.Kolo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.Kolo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.Kolo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.Kolo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.Kolo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.Kolo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ody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P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or.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bortech Ostrava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 3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 2˝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 3˝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 2˝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 4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 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 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 3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 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˝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ttal Ostrava "A"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 4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 3˝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 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 4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 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 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 1˝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 3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 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řinec "A"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 4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 3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 3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 3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 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 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 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 3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 3˝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˝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lesie Raciborz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 3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 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 2˝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 2˝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 2˝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 3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 2˝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 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 1˝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˝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aník Havířov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 4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 2˝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 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 3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 2˝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 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 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 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 2˝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˝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lavoj Poruba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 3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 3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 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 1˝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 4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 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 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 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 2˝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akl Karviná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 4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 ˝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 3˝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 1˝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 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 3˝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 4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 3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 ˝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˝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kol Dobrá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 4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 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 ˝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 4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 3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 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 3˝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 4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 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Dolní Benešov "A"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b 3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w 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b 4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b 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w 3˝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w 3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b 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w 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b 2˝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ttal Ostrava "B"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 4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 1˝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 ˝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 ˝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w 4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 3˝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 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 1˝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 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˝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řinec "B"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 3˝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 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 ˝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 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 3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 3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 1˝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 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 2˝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lezan Opava "B"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 3˝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 1˝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 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 4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 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 3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 ˝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 2˝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 1˝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˝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aštan Kopřivnice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 2˝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 3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 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 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 ˝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 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 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 2˝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 1˝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lezan Opava "A"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 4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 4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 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 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 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 3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 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 2˝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 1˝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lezan Opava "C"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 3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 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 2˝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 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 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 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 3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 1˝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 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VOKD Poruba "D"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 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 3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 3˝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 3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 1˝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 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 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 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 3˝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˝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be Píšť "A"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 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 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 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 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 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 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 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 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OKD Poruba "B"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 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 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 4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 3˝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 1˝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 ˝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 2˝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 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 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OKD Poruba (důchodci)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 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 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 3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 ˝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 3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 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 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 3˝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 ˝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˝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radec n. Moravicí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 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 3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 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 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 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 4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 4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 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lspol Ostrava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 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 4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 1˝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 3˝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 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 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 2˝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 4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 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˝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přivnice "A"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 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 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 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 3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 3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 3˝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 1˝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 1˝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 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˝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ergetyk Rybnik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 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 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 4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 2˝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 3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 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 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 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 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˝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4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Dolní Benešov "B"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w 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b 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b 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 w:val="18"/>
                <w:szCs w:val="18"/>
              </w:rPr>
              <w:t>1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w 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b 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-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- 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b 3˝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w 4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w 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6˝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rkovičky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 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 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 3˝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 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 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 ˝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 4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 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lé Hoštice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 ˝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 2˝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 1˝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 1˝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 3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 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 1˝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 ˝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ŠO Ludgeřovice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 ˝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 1˝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 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 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 3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 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 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 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D Ostrava-Poruba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 1˝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 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 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 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 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 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 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 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 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˝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be Píšť "B"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 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 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 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 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 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 ˝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 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 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˝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ravaře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 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 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 ˝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 4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 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 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 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 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˝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go Budišov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 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 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 3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 3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 ˝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 2˝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 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 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7" w:right="9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Courier New" w:hAnsi="Courier New" w:cs="Courier Ne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Courier New" w:hAnsi="Courier New" w:cs="Courier New"/>
      <w:b/>
      <w:color w:val="FF0000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Courier New" w:hAnsi="Courier New" w:cs="Courier New"/>
      <w:b/>
      <w:bCs/>
      <w:color w:val="008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Courier New" w:hAnsi="Courier New" w:cs="Courier New"/>
      <w:b/>
      <w:bCs/>
      <w:color w:val="0000FF"/>
      <w:sz w:val="20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7:55:00Z</dcterms:created>
  <dc:creator>PC</dc:creator>
  <dc:description/>
  <cp:keywords/>
  <dc:language>en-US</dc:language>
  <cp:lastModifiedBy>Radomír Vavřínek</cp:lastModifiedBy>
  <dcterms:modified xsi:type="dcterms:W3CDTF">2007-04-10T07:55:00Z</dcterms:modified>
  <cp:revision>2</cp:revision>
  <dc:subject/>
  <dc:title>12</dc:title>
</cp:coreProperties>
</file>